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757" w:leader="none"/>
        </w:tabs>
        <w:rPr/>
      </w:pPr>
      <w:r>
        <w:rPr>
          <w:rFonts w:cs="Times New Roman;Times New Roman" w:ascii="Trebuchet MS" w:hAnsi="Trebuchet MS"/>
          <w:b/>
          <w:bCs/>
          <w:sz w:val="32"/>
          <w:szCs w:val="32"/>
          <w:lang w:val="en-US" w:eastAsia="en-US"/>
        </w:rPr>
        <w:t>(church logo)</w:t>
        <w:tab/>
        <w:t>Name of Event</w:t>
      </w:r>
    </w:p>
    <w:p>
      <w:pPr>
        <w:pStyle w:val="Normal"/>
        <w:tabs>
          <w:tab w:val="clear" w:pos="720"/>
          <w:tab w:val="left" w:pos="4320" w:leader="none"/>
          <w:tab w:val="left" w:pos="5757" w:leader="none"/>
        </w:tabs>
        <w:ind w:firstLine="1332"/>
        <w:rPr/>
      </w:pPr>
      <w:r>
        <w:rPr>
          <w:rFonts w:cs="Times New Roman;Times New Roman" w:ascii="Trebuchet MS" w:hAnsi="Trebuchet MS"/>
          <w:b/>
          <w:bCs/>
          <w:sz w:val="32"/>
          <w:szCs w:val="32"/>
          <w:lang w:val="en-US" w:eastAsia="en-US"/>
        </w:rPr>
        <w:tab/>
        <w:t>Place of Event</w:t>
      </w:r>
    </w:p>
    <w:p>
      <w:pPr>
        <w:pStyle w:val="Normal"/>
        <w:tabs>
          <w:tab w:val="clear" w:pos="720"/>
          <w:tab w:val="left" w:pos="4320" w:leader="none"/>
          <w:tab w:val="left" w:pos="5757" w:leader="none"/>
        </w:tabs>
        <w:ind w:firstLine="1332"/>
        <w:rPr>
          <w:rFonts w:ascii="Trebuchet MS" w:hAnsi="Trebuchet MS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rebuchet MS" w:hAnsi="Trebuchet MS"/>
          <w:b/>
          <w:bCs/>
          <w:sz w:val="32"/>
          <w:szCs w:val="32"/>
          <w:lang w:val="en-US" w:eastAsia="en-US"/>
        </w:rPr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5757" w:leader="none"/>
        </w:tabs>
        <w:ind w:firstLine="1332"/>
        <w:rPr>
          <w:rFonts w:ascii="Trebuchet MS" w:hAnsi="Trebuchet MS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ind w:firstLine="1332"/>
        <w:rPr/>
      </w:pPr>
      <w:r>
        <w:rPr>
          <w:rFonts w:cs="Times New Roman;Times New Roman" w:ascii="Trebuchet MS" w:hAnsi="Trebuchet MS"/>
          <w:sz w:val="28"/>
          <w:szCs w:val="28"/>
        </w:rPr>
        <w:tab/>
        <w:t>Sample Group Agreements for a Sponsor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he following agreements apply during the ev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Process Support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I agree to fully engage and support others in sharing their perspect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Harmony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I will work in harmony with event staff, attendees and sponsoring ministries. Should I disagree with their plans, decisions or leadership style, I will address the issue directly with the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Attendance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Unless otherwise authorized by the event coordinator, I will arrive during the designated check-in time, stay through event closing, and participate in all scheduled activities. If I am unable to fulfill my event responsibilities, I will notify event staff of my situation and make sure my responsibilities will be covered by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Standards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I will adhere to all event agreements and state laws. I will promptly report any agreement violation or medical situation to event leaders, and will discuss with the event coordinator any concerns about an attendee’s condu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Age-Appropriate Behavior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I agree to participate as an event sponsor, and interact appropriately with YOUers and adults. I will honor risk-management agreements, and be above reproach in my behaviors with YOUers and others. I will maintain appropriate physical boundaries and avoid compromising situations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During the event activities, I will seek out a chaplain or peer for advice and counseling on personal matters, rather than a YOUer. </w:t>
      </w:r>
    </w:p>
    <w:p>
      <w:pPr>
        <w:pStyle w:val="Normal"/>
        <w:spacing w:before="12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I will also refrain from the following:</w:t>
      </w:r>
    </w:p>
    <w:p>
      <w:pPr>
        <w:pStyle w:val="Normal"/>
        <w:ind w:left="720" w:hanging="15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•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telling offensive jokes, using sexual innuendoes, using inappropriate language or sharing about my sexual histories</w:t>
      </w:r>
    </w:p>
    <w:p>
      <w:pPr>
        <w:pStyle w:val="Normal"/>
        <w:ind w:left="720" w:hanging="15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•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engaging in sexual activity, unwanted physical contact, public displays of affection which cause others present to feel uncomfortable, or touch another’s genitals, breasts or buttocks</w:t>
      </w:r>
    </w:p>
    <w:p>
      <w:pPr>
        <w:pStyle w:val="Normal"/>
        <w:ind w:left="56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•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possessing, using or attending under the influence of alcohol or illegal dru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1281" w:hanging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moking at IYOU events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</w:t>
        <w:tab/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Reporting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I recognize my responsibility as an adult to report any concern or circumstance that endangers the well-being of any participant or others. I am to share such concern with designated event staff, as well as appropriate state agency (if abuse or neglect) and sponsoring ministry. </w:t>
      </w:r>
    </w:p>
    <w:p>
      <w:pPr>
        <w:pStyle w:val="Normal"/>
        <w:tabs>
          <w:tab w:val="clear" w:pos="720"/>
          <w:tab w:val="left" w:pos="187" w:leader="none"/>
        </w:tabs>
        <w:spacing w:before="12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>If I should become aware of sensitive information or potential support needs related to a YOUer’s life challenges or behavioral choices outside of YOU (e.g., drug or sexual behaviors) which are potentially harmful and concern me, I will discuss such matters with the event coordinator, the youth’s sponsor or his/her minister to clarify follow-up steps and support needs.</w:t>
      </w:r>
    </w:p>
    <w:p>
      <w:pPr>
        <w:pStyle w:val="Normal"/>
        <w:ind w:left="374" w:hanging="37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 fulfill the requirements of the “Event Sponsor Agreement” and support YOUer’s in upholding “Group Agreements for a YOUer.”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 have read, understand and agree to comply with these agreements. I understand that if I am in violation of a risk management agreement, I will be required to leave the event. I will contact the event coordinator if I am unclear about an agreement or its application to a situation.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480" w:before="12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ame ______________________________________________ Church __________________________________</w:t>
      </w:r>
    </w:p>
    <w:p>
      <w:pPr>
        <w:pStyle w:val="Normal"/>
        <w:spacing w:lineRule="auto" w:line="480" w:before="24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ignature ____________________________________________________ Date ____________________________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prit Book">
    <w:altName w:val="Americana B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prit Book;Americana BT" w:hAnsi="Esprit Book;Americana BT" w:eastAsia="Times New Roman;Times New Roman" w:cs="Esprit Book;Americana BT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cs="Times New Roman;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7:00Z</dcterms:created>
  <dc:creator>JoAnn Spruill</dc:creator>
  <dc:description/>
  <dc:language>en-US</dc:language>
  <cp:lastModifiedBy>Bernadette Swanson</cp:lastModifiedBy>
  <cp:lastPrinted>2011-10-24T14:39:00Z</cp:lastPrinted>
  <dcterms:modified xsi:type="dcterms:W3CDTF">2012-03-20T14:57:00Z</dcterms:modified>
  <cp:revision>5</cp:revision>
  <dc:subject/>
  <dc:title>International Youth of Unity</dc:title>
</cp:coreProperties>
</file>